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.                                     с. Михайловка                                          №  __________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.09.2012 года № 853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в соответствии с Федеральным законом от 06 октября 2003года № 131 –ФЗ «Об общих принципах организации местного самоуправления в Российской Федерации», Федеральным законом от  02 марта 2007 года №25- ФЗ «О муниципальной службе в Российской Федерации», постановлением администрации Михайловского муниципального района от 25.08.2010 года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7.09.2012 года № 853-па «Об утверждении долгосрочной муниципальной целевой программы «Развитие муниципальной службы в администрации Михайловского муниципального района на 2013 – 2015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заголовке, пункте 1, в паспорте, по тексту и в наименованиях приложения № 1 слова «муниципальная долгосрочная целевая программа»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ть настоящее постановление в районн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8:00Z</dcterms:created>
  <dc:creator>User</dc:creator>
  <dc:description/>
  <cp:keywords/>
  <dc:language>en-US</dc:language>
  <cp:lastModifiedBy>Admin</cp:lastModifiedBy>
  <cp:lastPrinted>2013-09-30T11:57:00Z</cp:lastPrinted>
  <dcterms:modified xsi:type="dcterms:W3CDTF">2013-09-30T04:04:00Z</dcterms:modified>
  <cp:revision>3</cp:revision>
  <dc:subject/>
  <dc:title> </dc:title>
</cp:coreProperties>
</file>